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2857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otvrdenie školy -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(individuáln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školský rok: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54pt;mso-wrap-distance-left:5.7pt;mso-wrap-distance-right:5.7pt;mso-wrap-distance-top:5.7pt;mso-wrap-distance-bottom:5.7pt;margin-top:4.9pt;mso-position-vertical-relative:text;margin-left:54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otvrdenie školy -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szCs w:val="20"/>
                        </w:rPr>
                        <w:t>(individuálne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k-SK"/>
                        </w:rPr>
                        <w:t xml:space="preserve">školský rok: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-661670</wp:posOffset>
                </wp:positionH>
                <wp:positionV relativeFrom="paragraph">
                  <wp:posOffset>-161925</wp:posOffset>
                </wp:positionV>
                <wp:extent cx="7096125" cy="541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41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sk-SK"/>
                              </w:rPr>
                              <w:t>F 23 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Riadne a čitateľne vyplňte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6125" cy="5415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125" cy="541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 xml:space="preserve">Pri prvotnej registrácii  vyplní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ZĽ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Men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riezvisk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rvalý poby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4248" w:right="0" w:firstLine="70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8.75pt;height:426.4pt;mso-wrap-distance-left:5.7pt;mso-wrap-distance-right:5.7pt;mso-wrap-distance-top:5.7pt;mso-wrap-distance-bottom:5.7pt;margin-top:-12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color w:val="0000FF"/>
                          <w:sz w:val="22"/>
                          <w:szCs w:val="22"/>
                          <w:lang w:val="sk-SK"/>
                        </w:rPr>
                        <w:t>F 23 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i/>
                          <w:sz w:val="16"/>
                          <w:szCs w:val="16"/>
                          <w:lang w:val="sk-SK"/>
                        </w:rPr>
                        <w:t>Riadne a čitateľne vyplňte!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6125" cy="5415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125" cy="541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 xml:space="preserve">Pri prvotnej registrácii  vyplní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ZĽH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ab/>
                        <w:t xml:space="preserve">     </w:t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Men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Priezvisk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rvalý poby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4248" w:right="0" w:firstLine="708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bidi w:val="0"/>
                        <w:ind w:left="354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0"/>
                        <w:ind w:left="354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828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  <w:t>Číslo registračného preukazu hráč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pt;height:18pt;mso-wrap-distance-left:5.7pt;mso-wrap-distance-right:5.7pt;mso-wrap-distance-top:5.7pt;mso-wrap-distance-bottom:5.7pt;margin-top:3.1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k-SK"/>
                        </w:rPr>
                        <w:t>Číslo registračného preukazu hráč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369pt,25.2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25.2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5.2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pt" to="423pt,25.2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404995</wp:posOffset>
                </wp:positionH>
                <wp:positionV relativeFrom="paragraph">
                  <wp:posOffset>92710</wp:posOffset>
                </wp:positionV>
                <wp:extent cx="124333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7.9pt;height:18pt;mso-wrap-distance-left:5.7pt;mso-wrap-distance-right:5.7pt;mso-wrap-distance-top:5.7pt;mso-wrap-distance-bottom:5.7pt;margin-top:7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1700530</wp:posOffset>
                </wp:positionH>
                <wp:positionV relativeFrom="paragraph">
                  <wp:posOffset>35560</wp:posOffset>
                </wp:positionV>
                <wp:extent cx="115697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1pt;height:18pt;mso-wrap-distance-left:5.7pt;mso-wrap-distance-right:5.7pt;mso-wrap-distance-top:5.7pt;mso-wrap-distance-bottom:5.7pt;margin-top:2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828800" cy="200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Dátum narodenia /deň,mesiac,rok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5.75pt;mso-wrap-distance-left:5.7pt;mso-wrap-distance-right:5.7pt;mso-wrap-distance-top:5.7pt;mso-wrap-distance-bottom:5.7pt;margin-top:-0.3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Dátum narodenia /deň,mesiac,rok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3129280" cy="223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352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6.4pt;height:17.6pt;mso-wrap-distance-left:5.7pt;mso-wrap-distance-right:5.7pt;mso-wrap-distance-top:5.7pt;mso-wrap-distance-bottom:5.7pt;margin-top:3.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25.1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9525" r="9525" b="9525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ID="Shape1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25.1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25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25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25.1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9525" r="9525" b="9525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25.15pt" ID="Shape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876425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7.75pt;height:18pt;mso-wrap-distance-left:5.7pt;mso-wrap-distance-right:5.7pt;mso-wrap-distance-top:5.7pt;mso-wrap-distance-bottom:5.7pt;margin-top:7.2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314700" cy="252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209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1pt;height:19.85pt;mso-wrap-distance-left:5.7pt;mso-wrap-distance-right:5.7pt;mso-wrap-distance-top:5.7pt;mso-wrap-distance-bottom:5.7pt;margin-top:0.5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24.5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24.5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24.5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24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190625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.75pt;height:18pt;mso-wrap-distance-left:5.7pt;mso-wrap-distance-right:5.7pt;mso-wrap-distance-top:5.7pt;mso-wrap-distance-bottom:5.7pt;margin-top:6.6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3833495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5.7pt;mso-wrap-distance-right:5.7pt;mso-wrap-distance-top:5.7pt;mso-wrap-distance-bottom:5.7pt;margin-top:6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5433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9pt;height:18pt;mso-wrap-distance-left:5.7pt;mso-wrap-distance-right:5.7pt;mso-wrap-distance-top:5.7pt;mso-wrap-distance-bottom:5.7pt;margin-top:10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138430</wp:posOffset>
                </wp:positionV>
                <wp:extent cx="6629400" cy="2609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098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plní škola</w:t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novaný navštevuje povinnú školskú dochádzku o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ázov školy: 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hanging="180"/>
                              <w:rPr/>
                            </w:pPr>
                            <w:r>
                              <w:rPr/>
                              <w:t>Adresa školy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Ročník povinnej školskej dochádzk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do okienka  vpíšte číslovku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32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32" w:right="0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átum vydania potvrdenia: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2pt;height:205.5pt;mso-wrap-distance-left:5.7pt;mso-wrap-distance-right:5.7pt;mso-wrap-distance-top:5.7pt;mso-wrap-distance-bottom:5.7pt;margin-top:10.9pt;mso-position-vertical-relative:text;margin-left:-35.6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Vyplní škola</w:t>
                        <w:tab/>
                        <w:t xml:space="preserve">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Menovaný navštevuje povinnú školskú dochádzku od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Názov školy: 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180" w:right="0" w:hanging="180"/>
                        <w:rPr/>
                      </w:pPr>
                      <w:r>
                        <w:rPr/>
                        <w:t>Adresa školy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Ročník povinnej školskej dochádzky: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do okienka  vpíšte číslovku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3540" w:right="0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32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0"/>
                        <w:ind w:left="2832" w:right="0" w:firstLine="708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0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átum vydania potvrdenia: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19.1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19.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9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9525" r="9525" b="9525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9.15pt" ID="Shape1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9.1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9525" r="9525" b="9525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19.15pt" ID="Shape2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9.1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0    1      0     9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8pt;mso-wrap-distance-left:5.7pt;mso-wrap-distance-right:5.7pt;mso-wrap-distance-top:5.7pt;mso-wrap-distance-bottom:5.7pt;margin-top:1.2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0    1      0     9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7150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pt;height:18pt;mso-wrap-distance-left:5.7pt;mso-wrap-distance-right:5.7pt;mso-wrap-distance-top:5.7pt;mso-wrap-distance-bottom:5.7pt;margin-top:10.3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pt;height:18pt;mso-wrap-distance-left:5.7pt;mso-wrap-distance-right:5.7pt;mso-wrap-distance-top:5.7pt;mso-wrap-distance-bottom:5.7pt;margin-top: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SČ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5.7pt;mso-wrap-distance-right:5.7pt;mso-wrap-distance-top:5.7pt;mso-wrap-distance-bottom:5.7pt;margin-top:0pt;mso-position-vertical-relative:text;margin-left:342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SČ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34460" cy="228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8pt;height:18pt;mso-wrap-distance-left:5.7pt;mso-wrap-distance-right:5.7pt;mso-wrap-distance-top:5.7pt;mso-wrap-distance-bottom:5.7pt;margin-top:0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10718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ečiatka školy:</w:t>
                              <w:tab/>
                              <w:t xml:space="preserve">               Podpis riaditeľa  škol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6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84.4pt;mso-wrap-distance-left:5.7pt;mso-wrap-distance-right:5.7pt;mso-wrap-distance-top:5.7pt;mso-wrap-distance-bottom:5.7pt;margin-top:9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Pečiatka školy:</w:t>
                        <w:tab/>
                        <w:t xml:space="preserve">               Podpis riaditeľa  školy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1416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04995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5080" r="5080" b="5080"/>
                <wp:wrapNone/>
                <wp:docPr id="4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8pt" to="346.85pt,70.9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i/>
          <w:iCs/>
          <w:sz w:val="16"/>
          <w:szCs w:val="16"/>
        </w:rPr>
        <w:t>Predná časť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53035</wp:posOffset>
                </wp:positionV>
                <wp:extent cx="29083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.9pt;height:18pt;mso-wrap-distance-left:5.7pt;mso-wrap-distance-right:5.7pt;mso-wrap-distance-top:5.7pt;mso-wrap-distance-bottom:5.7pt;margin-top:12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-309245</wp:posOffset>
                </wp:positionH>
                <wp:positionV relativeFrom="paragraph">
                  <wp:posOffset>36830</wp:posOffset>
                </wp:positionV>
                <wp:extent cx="2686050" cy="5962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pt;height:46.95pt;mso-wrap-distance-left:5.7pt;mso-wrap-distance-right:5.7pt;mso-wrap-distance-top:5.7pt;mso-wrap-distance-bottom:5.7pt;margin-top:2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Poznámka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247015"/>
                <wp:effectExtent l="5080" t="5080" r="5080" b="5080"/>
                <wp:wrapNone/>
                <wp:docPr id="5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22.2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0" cy="252730"/>
                <wp:effectExtent l="9525" t="9525" r="9525" b="9525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5pt" to="342pt,22.2pt" ID="Shape2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252730"/>
                <wp:effectExtent l="5080" t="5080" r="5080" b="5080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2.65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252730"/>
                <wp:effectExtent l="9525" t="9525" r="9525" b="9525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22.2pt" ID="Shape3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0" cy="247015"/>
                <wp:effectExtent l="5080" t="5080" r="5080" b="5080"/>
                <wp:wrapNone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396pt,22.2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0" cy="252730"/>
                <wp:effectExtent l="5080" t="5080" r="5080" b="508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5pt" to="414pt,22.2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252730"/>
                <wp:effectExtent l="5080" t="5080" r="5080" b="5080"/>
                <wp:wrapNone/>
                <wp:docPr id="5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22.2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943100" cy="2470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9.45pt;mso-wrap-distance-left:5.7pt;mso-wrap-distance-right:5.7pt;mso-wrap-distance-top:5.7pt;mso-wrap-distance-bottom:5.7pt;margin-top:2.8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-518795</wp:posOffset>
                </wp:positionH>
                <wp:positionV relativeFrom="paragraph">
                  <wp:posOffset>50800</wp:posOffset>
                </wp:positionV>
                <wp:extent cx="6819900" cy="6286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Potvrdenie o návšteve školy sa vydáva na účely registrácie a evidencie hráča v ľadovom hokeji a je neoddelitelnou súčasťou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   „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Prihlášky na registráciu v SZĽH“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>alebo „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OHLÁSENIA :  PRESTUPU -  HOSŤOVANIA -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EDČASNÉHO   ZRUŠENIA  HOSŤOVANIA“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Akékoľvek zmeny je klub povinný bez zbytočného odkladu nahlásiť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najneskôr do 15 dní v písomnej for</w:t>
                              <w:softHyphen/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na Matriku SZĽ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7pt;height:49.5pt;mso-wrap-distance-left:5.7pt;mso-wrap-distance-right:5.7pt;mso-wrap-distance-top:5.7pt;mso-wrap-distance-bottom:5.7pt;margin-top:4pt;mso-position-vertical-relative:text;margin-left:-40.8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 xml:space="preserve">          </w:t>
                      </w: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 xml:space="preserve">Potvrdenie o návšteve školy sa vydáva na účely registrácie a evidencie hráča v ľadovom hokeji a je neoddelitelnou súčasťou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  <w:lang w:val="cs-CZ"/>
                        </w:rPr>
                        <w:t xml:space="preserve">   „</w:t>
                      </w: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  <w:lang w:val="cs-CZ"/>
                        </w:rPr>
                        <w:t xml:space="preserve">Prihlášky na registráciu v SZĽH“ </w:t>
                      </w: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>alebo „</w:t>
                      </w: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</w:rPr>
                        <w:t xml:space="preserve">OHLÁSENIA :  PRESTUPU -  HOSŤOVANIA - </w:t>
                      </w:r>
                      <w:r>
                        <w:rPr>
                          <w:rFonts w:ascii="Arial Narrow" w:hAnsi="Arial Narrow"/>
                          <w:i/>
                          <w:iCs/>
                          <w:sz w:val="20"/>
                          <w:szCs w:val="20"/>
                        </w:rPr>
                        <w:t>PREDČASNÉHO   ZRUŠENIA  HOSŤOVANIA“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Akékoľvek zmeny je klub povinný bez zbytočného odkladu nahlásiť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najneskôr do 15 dní v písomnej for</w:t>
                        <w:softHyphen/>
                        <w:t xml:space="preserve">m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na Matriku SZĽH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Heading1"/>
        <w:bidi w:val="0"/>
        <w:ind w:left="0" w:right="0" w:hanging="0"/>
        <w:rPr>
          <w:lang w:val="cs-CZ"/>
        </w:rPr>
      </w:pPr>
      <w:r>
        <w:rPr>
          <w:rFonts w:ascii="Arial Narrow" w:hAnsi="Arial Narrow"/>
          <w:b w:val="false"/>
          <w:i/>
          <w:sz w:val="20"/>
          <w:szCs w:val="20"/>
          <w:lang w:val="cs-CZ"/>
        </w:rPr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iCs/>
      <w:sz w:val="16"/>
      <w:szCs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6"/>
      <w:szCs w:val="16"/>
      <w:lang w:val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ZkladntextChar">
    <w:name w:val="Základný text Char"/>
    <w:basedOn w:val="DefaultParagraphFont"/>
    <w:qFormat/>
    <w:rPr/>
  </w:style>
  <w:style w:type="character" w:styleId="Zkladntext2Char">
    <w:name w:val="Základný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  <w:lang w:val="sk-SK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sk-SK" w:eastAsia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</Words>
  <Characters>136</Characters>
  <CharactersWithSpaces>135</CharactersWithSpaces>
  <Company>SouP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7:00Z</dcterms:created>
  <dc:creator>žiaci</dc:creator>
  <dc:description/>
  <dc:language>en-US</dc:language>
  <cp:lastModifiedBy/>
  <cp:lastPrinted>2012-05-31T12:09:00Z</cp:lastPrinted>
  <dcterms:modified xsi:type="dcterms:W3CDTF">2015-05-29T15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ekv</vt:lpwstr>
  </property>
  <property fmtid="{D5CDD505-2E9C-101B-9397-08002B2CF9AE}" pid="3" name="_AdHocReviewCycleID">
    <vt:r8>225646111</vt:r8>
  </property>
  <property fmtid="{D5CDD505-2E9C-101B-9397-08002B2CF9AE}" pid="4" name="_AuthorEmail">
    <vt:lpwstr>Radicova@szlh.sk</vt:lpwstr>
  </property>
  <property fmtid="{D5CDD505-2E9C-101B-9397-08002B2CF9AE}" pid="5" name="_AuthorEmailDisplayName">
    <vt:lpwstr>Oľga Radičová</vt:lpwstr>
  </property>
  <property fmtid="{D5CDD505-2E9C-101B-9397-08002B2CF9AE}" pid="6" name="_EmailSubject">
    <vt:lpwstr>lístky</vt:lpwstr>
  </property>
  <property fmtid="{D5CDD505-2E9C-101B-9397-08002B2CF9AE}" pid="7" name="_PreviousAdHocReviewCycleID">
    <vt:r8>1508201619</vt:r8>
  </property>
  <property fmtid="{D5CDD505-2E9C-101B-9397-08002B2CF9AE}" pid="8" name="_ReviewingToolsShownOnce">
    <vt:lpwstr/>
  </property>
</Properties>
</file>