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lang w:val="sk-SK"/>
        </w:rPr>
      </w:pP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866890" cy="9838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sk-SK"/>
                              </w:rPr>
                              <w:t>F 24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ind w:left="0"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0"/>
                              </w:rPr>
                              <w:t>Slovenský zväz ľadového hokeja, Matričná komisia, Trnavská cesta 27/B, 832 80 Bratislav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*Hrubo orámované vyplní žiadateľ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>Vec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Žiadosť o vydanie registračného preukazu hrá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 zmysle platných Stanov, poriadkov a smerníc SZĽH a podľa čl. 3 bod. 10 Registračného poriadku SZĽH, Vás žiadame o vydanie registračného preukazu hráč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2"/>
                                <w:rFonts w:eastAsia="Arial"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Style w:val="A2"/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>Klub je povinný najneskôr do 72 hodín od písomného doru</w:t>
                              <w:softHyphen/>
                              <w:t>čenia žiadané materiály doručiť  MaKo SZĽH na adresu Matriky SZĽH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2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  <w:t>Meno a priezvisko hráča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Dátum narodenia.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  <w:t>Trvalý pobyt hráča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/>
                              <w:t>Miesto narodenia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6" w:space="31" w:color="000000"/>
                              </w:pBdr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Žiad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KR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/kmeňový registračný preukaz/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HR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/hosťovací registračný preukaz/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Žiadané zakrúžkujt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číslo RP: </w:t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platnosť  R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 xml:space="preserve">Pri žiadosti o zrušenie registrácie hráčom  ,hráč dodá n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MaKo SZĽH  na adresu  Matriky SZĽH  aj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  <w:t xml:space="preserve">  formulár F 10b „Potvrdenie klubu o vysporiadaní prípadných záväzkov hráča voči klubu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Dátum vyplnenia tlačiva žiadateľom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ň          mesiac    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Akékoľvek zmeny je klub povinný bez zbytočného odkladu nahlásiť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najneskôr do 15 dní v písomnej for</w:t>
                              <w:softHyphen/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  <w:t>na Matriku SZĽH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4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sk-SK"/>
                        </w:rPr>
                        <w:t>F 24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ind w:left="0"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i/>
                          <w:szCs w:val="20"/>
                        </w:rPr>
                        <w:t>Slovenský zväz ľadového hokeja, Matričná komisia, Trnavská cesta 27/B, 832 80 Bratislava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sk-SK"/>
                        </w:rPr>
                      </w:pPr>
                      <w:r>
                        <w:rPr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eastAsia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</w:rPr>
                        <w:t>*Hrubo orámované vyplní žiadateľ*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>Vec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Žiadosť o vydanie registračného preukazu hráč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V zmysle platných Stanov, poriadkov a smerníc SZĽH a podľa čl. 3 bod. 10 Registračného poriadku SZĽH, Vás žiadame o vydanie registračného preukazu hráča.</w:t>
                      </w:r>
                    </w:p>
                    <w:p>
                      <w:pPr>
                        <w:pStyle w:val="Normal"/>
                        <w:rPr>
                          <w:rStyle w:val="A2"/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Style w:val="A2"/>
                          <w:rFonts w:eastAsia="Arial"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Style w:val="A2"/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>Klub je povinný najneskôr do 72 hodín od písomného doru</w:t>
                        <w:softHyphen/>
                        <w:t>čenia žiadané materiály doručiť  MaKo SZĽH na adresu Matriky SZĽH.</w:t>
                      </w:r>
                    </w:p>
                    <w:p>
                      <w:pPr>
                        <w:pStyle w:val="Normal"/>
                        <w:rPr>
                          <w:rStyle w:val="A2"/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  <w:t>Meno a priezvisko hráča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Dátum narodenia.</w:t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  <w:t>Trvalý pobyt hráča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/>
                        <w:t>Miesto narodenia:</w:t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6" w:space="31" w:color="000000"/>
                        </w:pBdr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Žiadame: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KR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/kmeňový registračný preukaz/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HR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/hosťovací registračný preukaz/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*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Žiadané zakrúžkujt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číslo RP: </w:t>
                        <w:tab/>
                        <w:tab/>
                        <w:tab/>
                        <w:tab/>
                        <w:t xml:space="preserve">                                                                       platnosť  R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  <w:t xml:space="preserve">Pri žiadosti o zrušenie registrácie hráčom  ,hráč dodá n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  <w:t>MaKo SZĽH  na adresu  Matriky SZĽH  aj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</w:rPr>
                        <w:t xml:space="preserve">  formulár F 10b „Potvrdenie klubu o vysporiadaní prípadných záväzkov hráča voči klubu“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Dátum vyplnenia tlačiva žiadateľom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ň          mesiac    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Akékoľvek zmeny je klub povinný bez zbytočného odkladu nahlásiť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najneskôr do 15 dní v písomnej for</w:t>
                        <w:softHyphen/>
                        <w:t xml:space="preserve">m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  <w:t>na Matriku SZĽH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233045</wp:posOffset>
                </wp:positionV>
                <wp:extent cx="3094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Žiadosť o vydanie RP hráč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18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Žiadosť o vydanie RP hráč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347345</wp:posOffset>
                </wp:positionV>
                <wp:extent cx="19519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Prevzaté Matričnou komisiou SZĽ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  <w:t>*Čiarkované vyplní SZĽ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27.3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Prevzaté Matričnou komisiou SZĽ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  <w:t>*Čiarkované vyplní SZĽH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</w:r>
    </w:p>
    <w:p>
      <w:pPr>
        <w:pStyle w:val="Normal"/>
        <w:ind w:right="-468" w:hanging="0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68" w:hanging="0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7.2pt" to="405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7.2pt" to="423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7.2pt" to="441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7.2pt" to="459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7.2pt" to="387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.2pt" to="369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.2pt" to="351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196340</wp:posOffset>
                </wp:positionV>
                <wp:extent cx="0" cy="2286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4.2pt" to="423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1196340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4.2pt" to="459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196340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4.2pt" to="441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767195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2.85pt" to="387pt,5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76719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32.85pt" to="423pt,5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76719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2.85pt" to="405pt,5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76719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32.85pt" to="441pt,5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76719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32.85pt" to="369pt,5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6767195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2.85pt" to="351pt,5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67671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2.85pt" to="333pt,5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853440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2pt" to="333pt,8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1855</wp:posOffset>
                </wp:positionH>
                <wp:positionV relativeFrom="paragraph">
                  <wp:posOffset>480504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378.35pt" to="68.65pt,3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205</wp:posOffset>
                </wp:positionH>
                <wp:positionV relativeFrom="paragraph">
                  <wp:posOffset>4805045</wp:posOffset>
                </wp:positionV>
                <wp:extent cx="0" cy="2286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78.35pt" to="49.15pt,3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30</wp:posOffset>
                </wp:positionH>
                <wp:positionV relativeFrom="paragraph">
                  <wp:posOffset>4805045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78.35pt" to="28.9pt,3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9980</wp:posOffset>
                </wp:positionH>
                <wp:positionV relativeFrom="paragraph">
                  <wp:posOffset>4805045</wp:posOffset>
                </wp:positionV>
                <wp:extent cx="0" cy="228600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78.35pt" to="87.4pt,39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76669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7.85pt" to="342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76669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7.85pt" to="378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2766695</wp:posOffset>
                </wp:positionV>
                <wp:extent cx="0" cy="2286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7.85pt" to="396pt,23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766695</wp:posOffset>
                </wp:positionV>
                <wp:extent cx="0" cy="22860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7.85pt" to="414pt,23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76669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85pt" to="432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76669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7.85pt" to="450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766695</wp:posOffset>
                </wp:positionV>
                <wp:extent cx="1270" cy="229235"/>
                <wp:effectExtent l="9525" t="635" r="95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217.8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78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9525" t="635" r="95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78.3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78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78.35pt;width:0.1pt;height:18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378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378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4805045</wp:posOffset>
                </wp:positionV>
                <wp:extent cx="1270" cy="2292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78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7205</wp:posOffset>
                </wp:positionH>
                <wp:positionV relativeFrom="paragraph">
                  <wp:posOffset>6414770</wp:posOffset>
                </wp:positionV>
                <wp:extent cx="1270" cy="7721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505.1pt;width:0.05pt;height: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56870</wp:posOffset>
                </wp:positionV>
                <wp:extent cx="3676650" cy="13906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k-SK"/>
                              </w:rPr>
                              <w:t xml:space="preserve">Názov alebo obchodné meno a sídlo klubu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k-SK"/>
                              </w:rPr>
                              <w:t>/oficiálne registrovaný na Matrike SZĽH/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k-SK"/>
                              </w:rPr>
                              <w:t xml:space="preserve">Sídlo prevádzk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(Zimný štadión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5pt;height:109.5pt;mso-wrap-distance-left:9.05pt;mso-wrap-distance-right:9.05pt;mso-wrap-distance-top:0pt;mso-wrap-distance-bottom:0pt;margin-top:28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sk-SK"/>
                        </w:rPr>
                        <w:t xml:space="preserve">Názov alebo obchodné meno a sídlo klubu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sk-SK"/>
                        </w:rPr>
                        <w:t>/oficiálne registrovaný na Matrike SZĽH/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lang w:val="sk-SK"/>
                        </w:rPr>
                        <w:t xml:space="preserve">Sídlo prevádzky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(Zimný štadión):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sk-SK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5190</wp:posOffset>
                </wp:positionH>
                <wp:positionV relativeFrom="paragraph">
                  <wp:posOffset>7286625</wp:posOffset>
                </wp:positionV>
                <wp:extent cx="2523490" cy="123253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Pečiatka a dátum prijatia registračného preukazu Matričnou komisiou SZĽ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Dátum registrácie na Matrike SZĽ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  <w:t>*Čiarkované vyplní SZĽH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sk-SK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7.05pt;mso-wrap-distance-left:9.05pt;mso-wrap-distance-right:9.05pt;mso-wrap-distance-top:0pt;mso-wrap-distance-bottom:0pt;margin-top:573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Pečiatka a dátum prijatia registračného preukazu Matričnou komisiou SZĽ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Dátum registrácie na Matrike SZĽ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  <w:t>*Čiarkované vyplní SZĽH*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sk-SK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5100320</wp:posOffset>
                </wp:positionV>
                <wp:extent cx="2080895" cy="8191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Podpis hráč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85pt;height:64.5pt;mso-wrap-distance-left:9.05pt;mso-wrap-distance-right:9.05pt;mso-wrap-distance-top:0pt;mso-wrap-distance-bottom:0pt;margin-top:401.6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Podpis hráč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843915</wp:posOffset>
                </wp:positionV>
                <wp:extent cx="2624455" cy="2476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>IČO klubu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65pt;height:19.5pt;mso-wrap-distance-left:9.05pt;mso-wrap-distance-right:9.05pt;mso-wrap-distance-top:0pt;mso-wrap-distance-bottom:0pt;margin-top:66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>IČO klubu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1186815</wp:posOffset>
                </wp:positionV>
                <wp:extent cx="1252855" cy="2476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>EČ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65pt;height:19.5pt;mso-wrap-distance-left:9.05pt;mso-wrap-distance-right:9.05pt;mso-wrap-distance-top:0pt;mso-wrap-distance-bottom:0pt;margin-top:93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>EČ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>Č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090</wp:posOffset>
                </wp:positionH>
                <wp:positionV relativeFrom="paragraph">
                  <wp:posOffset>7286625</wp:posOffset>
                </wp:positionV>
                <wp:extent cx="2866390" cy="129921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Registračný preukaz vyžiadaný Matričnou komisiou SZĽ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/>
                              <w:tab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  <w:t>Pečiatka a dátum vyžiadania Matričnou komisiou SZĽ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lang w:val="sk-SK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sk-SK"/>
                              </w:rPr>
                              <w:t>*Čiarkované vyplní SZĽH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k-SK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2.3pt;mso-wrap-distance-left:9.05pt;mso-wrap-distance-right:9.05pt;mso-wrap-distance-top:0pt;mso-wrap-distance-bottom:0pt;margin-top:573.7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Registračný preukaz vyžiadaný Matričnou komisiou SZĽ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/>
                        <w:tab/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  <w:t>Pečiatka a dátum vyžiadania Matričnou komisiou SZĽ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lang w:val="sk-SK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sk-SK"/>
                        </w:rPr>
                        <w:t>*Čiarkované vyplní SZĽH*</w:t>
                      </w:r>
                      <w:r>
                        <w:rPr>
                          <w:rFonts w:cs="Arial" w:ascii="Arial" w:hAnsi="Arial"/>
                          <w:sz w:val="16"/>
                          <w:lang w:val="sk-SK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100320</wp:posOffset>
                </wp:positionV>
                <wp:extent cx="2110105" cy="8191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U hráčov do 18. roku veku 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zákonného zástupc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15pt;height:64.5pt;mso-wrap-distance-left:9.05pt;mso-wrap-distance-right:9.05pt;mso-wrap-distance-top:0pt;mso-wrap-distance-bottom:0pt;margin-top:401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U hráčov do 18. roku veku 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zákonného zástupc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709295</wp:posOffset>
                </wp:positionV>
                <wp:extent cx="3429000" cy="5715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55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6757670</wp:posOffset>
                </wp:positionV>
                <wp:extent cx="1900555" cy="2476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19.5pt;mso-wrap-distance-left:9.05pt;mso-wrap-distance-right:9.05pt;mso-wrap-distance-top:0pt;mso-wrap-distance-bottom:0pt;margin-top:532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2595</wp:posOffset>
                </wp:positionH>
                <wp:positionV relativeFrom="paragraph">
                  <wp:posOffset>2757170</wp:posOffset>
                </wp:positionV>
                <wp:extent cx="4133850" cy="30797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24.25pt;mso-wrap-distance-left:9.05pt;mso-wrap-distance-right:9.05pt;mso-wrap-distance-top:0pt;mso-wrap-distance-bottom:0pt;margin-top:217.1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595</wp:posOffset>
                </wp:positionH>
                <wp:positionV relativeFrom="paragraph">
                  <wp:posOffset>3376295</wp:posOffset>
                </wp:positionV>
                <wp:extent cx="4133850" cy="3048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24pt;mso-wrap-distance-left:9.05pt;mso-wrap-distance-right:9.05pt;mso-wrap-distance-top:0pt;mso-wrap-distance-bottom:0pt;margin-top:265.8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ab/>
                        <w:tab/>
                        <w:tab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4795520</wp:posOffset>
                </wp:positionV>
                <wp:extent cx="1310005" cy="2476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19.5pt;mso-wrap-distance-left:9.05pt;mso-wrap-distance-right:9.05pt;mso-wrap-distance-top:0pt;mso-wrap-distance-bottom:0pt;margin-top:377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2757170</wp:posOffset>
                </wp:positionV>
                <wp:extent cx="1910080" cy="2476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pt;height:19.5pt;mso-wrap-distance-left:9.05pt;mso-wrap-distance-right:9.05pt;mso-wrap-distance-top:0pt;mso-wrap-distance-bottom:0pt;margin-top:217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7515</wp:posOffset>
                </wp:positionH>
                <wp:positionV relativeFrom="paragraph">
                  <wp:posOffset>3857625</wp:posOffset>
                </wp:positionV>
                <wp:extent cx="3218815" cy="25654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Mobil hráč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0.2pt;mso-wrap-distance-left:9.05pt;mso-wrap-distance-right:9.05pt;mso-wrap-distance-top:0pt;mso-wrap-distance-bottom:0pt;margin-top:303.75pt;mso-position-vertical-relative:text;margin-left:-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Mobil hráč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1655</wp:posOffset>
                </wp:positionH>
                <wp:positionV relativeFrom="paragraph">
                  <wp:posOffset>3857625</wp:posOffset>
                </wp:positionV>
                <wp:extent cx="2980690" cy="2565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2pt;mso-wrap-distance-left:9.05pt;mso-wrap-distance-right:9.05pt;mso-wrap-distance-top:0pt;mso-wrap-distance-bottom:0pt;margin-top:30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5275</wp:posOffset>
                </wp:positionH>
                <wp:positionV relativeFrom="paragraph">
                  <wp:posOffset>4795520</wp:posOffset>
                </wp:positionV>
                <wp:extent cx="1909445" cy="2476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35pt;height:19.5pt;mso-wrap-distance-left:9.05pt;mso-wrap-distance-right:9.05pt;mso-wrap-distance-top:0pt;mso-wrap-distance-bottom:0pt;margin-top:377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3376295</wp:posOffset>
                </wp:positionV>
                <wp:extent cx="2185670" cy="3048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k-SK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1pt;height:24pt;mso-wrap-distance-left:9.05pt;mso-wrap-distance-right:9.05pt;mso-wrap-distance-top:0pt;mso-wrap-distance-bottom:0pt;margin-top:26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sk-SK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090</wp:posOffset>
                </wp:positionH>
                <wp:positionV relativeFrom="paragraph">
                  <wp:posOffset>6419850</wp:posOffset>
                </wp:positionV>
                <wp:extent cx="3456940" cy="7708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Dátum prevzatia klubo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podpis zodpovednej  osoby: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>zor aktuálneho odtlačk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sk-SK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sk-SK"/>
                              </w:rPr>
                              <w:t>pečiatky hokejového klubu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  <w:szCs w:val="14"/>
                                <w:lang w:val="sk-SK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60.7pt;mso-wrap-distance-left:9.05pt;mso-wrap-distance-right:9.05pt;mso-wrap-distance-top:0pt;mso-wrap-distance-bottom:0pt;margin-top:505.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Dátum prevzatia klubo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podpis zodpovednej  osoby: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>zor aktuálneho odtlačku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sk-SK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sk-SK"/>
                        </w:rPr>
                        <w:t>pečiatky hokejového klubu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4"/>
                          <w:szCs w:val="14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  <w:szCs w:val="14"/>
                          <w:lang w:val="sk-SK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6695</wp:posOffset>
                </wp:positionH>
                <wp:positionV relativeFrom="paragraph">
                  <wp:posOffset>709295</wp:posOffset>
                </wp:positionV>
                <wp:extent cx="3429000" cy="71564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sk-SK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35pt;mso-wrap-distance-left:9.05pt;mso-wrap-distance-right:9.05pt;mso-wrap-distance-top:0pt;mso-wrap-distance-bottom:0pt;margin-top:55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sk-SK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A2">
    <w:name w:val="A2"/>
    <w:qFormat/>
    <w:rPr>
      <w:rFonts w:cs="Incised 901 AT;Incised 901 AT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0" w:color="000000"/>
      </w:pBdr>
    </w:pPr>
    <w:rPr>
      <w:rFonts w:ascii="Arial" w:hAnsi="Arial" w:cs="Arial"/>
      <w:i/>
      <w:sz w:val="16"/>
      <w:szCs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8:00Z</dcterms:created>
  <dc:creator>Matrika SZĽH</dc:creator>
  <dc:description/>
  <cp:keywords/>
  <dc:language>en-US</dc:language>
  <cp:lastModifiedBy>danekv</cp:lastModifiedBy>
  <cp:lastPrinted>2014-01-28T16:20:00Z</cp:lastPrinted>
  <dcterms:modified xsi:type="dcterms:W3CDTF">2015-05-29T12:40:00Z</dcterms:modified>
  <cp:revision>46</cp:revision>
  <dc:subject/>
  <dc:title>10 Zrušenie registrácie hráčom na Matrike SZĽH</dc:title>
</cp:coreProperties>
</file>